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Candidate's Name] for the [Job Title] position at [Government Agency/Department Name], as I believe they would be an excellen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Candidate's Name] for [duration] and have had the pleasure of working with them on [briefly describe a relevant project or experience]. During this time, I have been consistently impressed by their [mention specific skills or qualitie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paragraph detailing the candidate's qualifications, experience, and achievement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ring valuable skills and a strong work ethic to your department. I highly recommend them for this position and am available to discuss their qualifications furth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genc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