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Government Job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position of [Job Title] in the [Department/Agency Name], as discussed in our previous correspondence. I am grateful for this opportunity and look forward to contributing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my start date will be [Start Date], and I understand my starting salary will be [Salary Amount] with [mention any additional benefits or conditions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support and guidance throughout the hiring process. Please let me know if there are any forms or documents needed from my side before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am excited to join [Department/Agency Name] and contribute positively to it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