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Job Title/Position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Job Title/Position] at [Department/Agency Name], which I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providing specific details related to the decision. Highlight any relevant qualifications, experiences, or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specific skills/experiences] make me a strong candidate for this position, and I respectfully request that you reconside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