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content, providing necessary details, background information, and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, express gratitude, and include any calls to action or necessar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