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Department/Agency Name] as advertised on [Job Posting Source]. With a background in [Your Field/Expertise] and [Number] years of relevant experience, I am excited about the opportunity to contribute to [specific goals or initiatives of the department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that relates to the job]. This experience has equipped me with the skills necessary to [relevant skills or qualifications mentioned in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is specific government job or agency]. I believe that my skills in [specific skills] align well with your needs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includes additional details about my professional background. I look forward to the opportunity to discuss how my experiences and vision align with the goals of [Department/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