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rategic Letter Outline for Government Job Appl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artment/Agenc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or [Job Title] - [Job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job title and where you found the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role and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: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relevant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key accomplishment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skills that align with the job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: Knowledge of Agency and 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te understanding of the agency's mission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personal values and career objectives with the agency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: Key Skills and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additional skills (e.g., communication, teamwork, lead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ertifications 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that illustrate you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interest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discuss your applicatio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Optional: LinkedIn profile or professional website lin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