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Area of Expertise], I am eager to contribute to [Department/Agency Name] and support its mission of [Briefly Mention the Department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Organization], I [Briefly Describe Relevant Experience and Achievements]. This experience has equipped me with the skills necessary to excel in this position, including [List Two or Three Relevant Skill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mention any specific project, value, or aspect of the agency] and am excited about the opportunity to bring my expertise in [Your Expertise Area] to [Agency Name]. I am committed to public service and would welcome the chanc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