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posting] on [date]. With my background in [your field/area of expertise] and my passion for [related interest], I am confident in my ability to contribute effectively to your team at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n achievement or responsibility relevant to the job], which has equipped me with the skills necessary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 are interested in this specific job/agency], and I believe my experience with [specific skill or experience related to the job] aligns with the goals of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review. I would be grateful for the opportunity to discuss my application further and explore how I can contribute to the important work done by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