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Department or Agency Name] as advertised on [where you found the job listing]. With my background in [Your Field/Expertise] and experience in [Relevant Experience]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[describe relevant responsibilities, achievements, and skills related to the job]. I have developed strong [specific skills/traits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Department or Agency Name] because [explain your motivation for applying to this specific role/organization]. I am eager to bring my expertise in [specific areas] to further your mission of [mention any relevant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 and would appreciate the opportunity to discuss my application further. Thank you for considering my application. I look forward to the possibility of contributing to [Department or 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