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stating the position you are applying for and how you found out about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Briefly outline your qualifications, experience, and any relevant skills related to the jo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your interest in the department/agency and how you can contribute to it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losing statement expressing your eagerness for an interview and providing your availa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