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s advertised [where you found the job listing]. With my background in [Your Field/Area of Expertise] and a strong commitment to public service, I am excited about the opportunity to contribute to [Department/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/Organization], I [describe relevant experience or accomplishments that align with the job description]. This experience has equipped me with [mention specific skills or knowledge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is specific job or agency]. I believe my skills in [list relevant skills] will help support the goals of [Department/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experience and skills can contribute to your team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