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Area of Expertise], I believe I am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Job/Organization], I successfully [mention a relevant achievement or responsibility]. This experience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Department/Agency Name] because [explain why you are interested in the position/organization]. I am excited about the opportunity to [mention any relevant goals or contributions you wish to bring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professional background. I hope to have the opportunity to discuss how I can contribute to the ongoing success of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