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Agenc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s advertised on [where you found the job listing]. With my background in [your field/experience], I am excited about the opportunity to contribute to [government agency/department's specific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X years] of experience in [relevant experience or skills], including [specific accomplishments or responsibilities related to the job]. My expertise in [specific skills or knowledge] has equipped me with the ability to [what you can do for the a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because [reason related to the agency's mission or values]. I believe that my skills in [relevant skills] align well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agency/departm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