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Department/Agency Name], as advertised on [Where You Found the Job Posting]. With my background in [Your Field/Expertise] and my commitment to [Relevant Value/Goal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successfully [Briefly Describe a Relevant Experience or Accomplishment]. This experience has equipped me with [Skills or Qualities that are Relevant to the Job], making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y You Are Interested in the Job/Agency]. I am eager to bring my skills in [Specific Skills] to [Department/Agency Name] and support [Mention a Specific Initiative or Goal of the Agen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