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on [where you found the job listing]. I believe that my skills and experiences align well with the responsibilities outlined in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and I have [number] years of experience in [Your Relevant Experience]. Throughout my career, I have demonstrated my ability to [relevant skills or experiences related to the job]. I am particularly drawn to this position at [Department/Agency Name] because [specific reason related to the department or 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goals, projects, or values of the department/agency]. I have attached my resume and any other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suitability for this role further. Please feel free to contact me at [your phone number] or [your email address] to arrange a convenient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