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Department/Agency Name] as advertised on [where you found the job posting]. I believe my background in [your field/area of expertise] and my commitment to [relevant values related to the public sector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/Organization], I successfully [briefly describe a relevant achievement or responsibility]. This experience has equipped me with [mention relevant skills or knowledge applicable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explain why you are interested in the position and the public sector]. I am eager to bring my skills in [mention specific skills] to [Department/Agency Name] and contribute to [mention specific goals or initiatives of the department/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