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s advertised on [where you found the job listing]. With my background in [Your Field/Area of Expertise] and [Number] years of experience in [Relevant Experience], I am excited about the opportunity to contribute to [Department/Agenc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Employer], I successfully [describe a relevant achievement or responsibility]. This experience has equipped me with the skills necessary to excel in [specific job responsibility related to the position you're apply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something specific about the job or agency that interests you]. I believe that my skills in [list relevant skills] align well with the requirements of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welcome the chance to discuss how my background, skills, and enthusiasms can contribute to the ongoing success of [Department/Agency Name]. Thank you for considering my application. I look forward to the possibility of speaking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