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. With a background in [Your Field/Profession] and [number] years of experience in [related experience or field], I am excited about the opportunity to contribute to [specific department or mission of the public sect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pecific achievement or responsibility relevant to the job], which resulted in [explain the outcome or benefit]. My skills in [mention relevant skills] further equip me to add value to your team and support [specific goals or initiatives of the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is specific role or department]. I admire [mention any relevant values, goals, or projects related to the organization] and believe my abilities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background, skills, and enthusiasms can contribute to [Department Name] at [Organization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