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listing]. With my background in [Your Profession/Field] and my commitment to public service, I am excited about the opportunity to contribute to [Department/Agency Name] and serve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[number] years of experience in [related field or role]. During my time at [Previous Job/Organization], I successfully [mention a relevant achievement or responsibility], which honed my skills in [specific skills related to the job]. I am particularly drawn to this position because [reason related to the job/agency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specific skills] and my ability to [mention a relevant attribute or experience that aligns with the job requirements] make me a suitable candidate for this role. I am particularly impressed by [specific initiative or project of the agency] and would be eager to contribute to [mention how you plan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look forward to the opportunity to discuss my application in more detail and am available for an interview at your earliest conven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