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Job Posting Source]. With a background in [Your Field/Profession] and experience in [Relevant Experience or Skills], I am excited about the opportunity to contribute to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believe my skills in [Specific Skills] and my commitment to [Relevant Value or Goal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