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ed information, supporting evidence, or any required documentation. Explain your qualifications or concerns clearly and professi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. Include a call to action or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