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[where you found the job listing] at [Department/Agency Name]. With a background in [Your Field/Area of Expertise] and [Number] years of experience in [Relevant Experience], I am excited about the opportunity to contribute to your team and serve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Specific Achievement or Responsibility], which resulted in [Quantifiable Outcome or Benefit]. This experience honed my skills in [Relevant Skills] and has prepared me to handle the challenges associated with the [Job Title] rol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Department/Agency Name] because [Reason Specific to the Agency or Position], and I believe my commitment to [Value or Principle Related to Public Service] aligns well with the mission of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on my professional journey. I am looking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