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account number [Your Account Number] with [Bank Name], hereby request a No Objection Certificate (NOC) for [purpose of NOC, e.g., loan application, property trans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