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regarding my account [Account Number] held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payments and transactions associated with this account, and I require the NOC for [state the purpose, e.g., loan application, account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process my request at your earliest convenienc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