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No Objection Certificate (N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 or "Sir/Mad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No Objection Certificate (NOC) regarding my account with your bank. Below are the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Savings/Current/Loa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ire the NOC for [mention the purpose, e.g., applying for a loan, property registration, etc.]. Kindly let me know if there are any documents or fees required for process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