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Bank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I, [Your Name], residing at [Your Address], have no objection regarding my financial institution [Bank Name] providing a loan amount of [Loan Amount] to [Borrower's Name] for [Purpos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no claims or objections regarding this loan and that the aforementioned borrower is fully capable of repaying the loan as per the terms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Borrow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