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 loan account number [Your Loan Account Number] with [Bank Name] request the issuance of a No Objection Certificate (NOC) upon the closure of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leared all the dues associated with this loan on [Date of Loan Closure]. I would appreciate it if you could process my request for the NOC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