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 Objection Certificate for Loan Appro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 No Objection Certificate (NOC) required for the processing of my loan application with [Loan Type] for the amount of [Loan Amount]. My application reference number is [Application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explanation of your request and any relevant details regarding the loan and your relationship with the bank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you to issue the NOC at your earliest convenience to facilitate the approval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Please do not hesitate to contact me if you require any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