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No Objection Certificate (NOC) from your esteemed bank regarding my account [Account Number/Loan Number] hel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NOC for [reason for requesting NOC, e.g., applying for a loan, transferring 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this request, and I am willing to provide any further information or document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