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son/daughter of [Your Father's Name], residing at [Your Address], hereby request a No Objection Certificate (NOC) for my [mention account type, loan, etc.], bearing account number [Account Number/Loan Number] with your esteemed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required for [mention reason, e.g., applying for a visa, obtaining a loan from another bank, etc.]. I assure you that I have fulfilled all obligations pertaining to my account/loan with your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in this matter. 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