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er of account number [Your Account Number] at [Bank Name], hereby declare that I have no objection to providing my bank statement for the period of [Start Date] to [End Date]. This certificate is issued upon my request for [specific purpose, e.g., loan application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the owner of the account and authorize the bank to release my statement as needed 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