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(No Objec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my account with [Bank Name], account number [Your Account Number]. I require this certificate for [provide reason, e.g., applying for a loan, property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