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ranch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No Objection Certificate (NOC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ranch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No Objection Certificate (NOC) for my account with [Bank Name], bearing account number [Your 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the reason for needing the NOC, e.g., applying for a loan, changing banks, etc.], I require the NOC to proceed with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you to process my request at your earliest convenience. Should you need any further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