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No Objection Certificate (NOC) concerning my account with your bank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/Lo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C is required for [mention the purpose, e.g., property purchase, loan application, etc.]. I would appreciate your prompt assistance in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