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Objection Certificate (NOC) regarding my account with your bank. The 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urrent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NOC for [reason for requesting NOC, e.g., loan application, visa processing, etc.]. I would appreciate your prompt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