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regarding my bank account with your institution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NOC for [state the purpose, e.g., visa application, loan application, etc.]. I would appreciate your prompt assistance in issuing this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