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Educational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Borrower's Name], son/daughter of [Parent's Name], residing at [Borrower's Address], has been a customer with our bank since [Date of Account Open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no objection to [him/her/them] applying for an educational loan amounting to [Loan Amount] for pursuing [Course/Program Name] at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e is issued upon the request of [Borrower's Name] for the purpose of securing an educational loan and does not constitute a guarantee for the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[him/her/them] the best of luck in [his/her/their] educational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nk's Seal/Stamp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