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Bank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ehicl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Borrower's Name], holding account number [Account Number], has taken a vehicle loan from [Bank Name] for the vehicle with registration number [Vehicle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this No Objection Certificate (NOC) for the vehicle loan taken by the borrower. The loan account is in good standing as of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issued upon the borrower's request for whatever purposes it may serve them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