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No Objection Certificate (NO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No Objection Certificate (NOC) from your esteemed bank. I am [Your Name], a customer of your bank holding the account number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NOC is [briefly explain the purpose, e.g., for visa application, loan application, etc.]. I would appreciate it if you could provide me with this documen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further information or documentation is required from my side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