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extensive experience in the hospitality industry and a passion for delivering exceptional customer service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, which resulted in [quantifiable outcome if possible]. My experience has equipped me with the skills necessary to handle diverse situations, ensuring that all guests have a memorable experience. I pride myself on my ability to [list a couple of relevant skills], which I believe align well with the expectation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of [mention something specific about the company or its values that appeals to you]. I admire [Company's Name]'s commitment to [specific value or initiative], and I am eager to be a part of a team that shares my dedication to servic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how my background, skills, and enthusiasms can contribute to the success of [Company's Name]. Thank you for considering my application. I am excited about the possibility of joining your team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