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Company/Organization Name], as advertised [where you found the job listing]. With a strong background in [your field of study or expertise] and hands-on experience in [specific skills or technologies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current position, e.g., graduate student, research associate] at [Your University or Company], I have developed a solid foundation in [relevant scientific techniques, methodologies, or technologies]. My work on [specific project or research area] has equipped me with the ability to [mention key skills or experiences relevant to the job]. I have collaborated with [mention collaborations with teams, departments, or external organizations], which has honed my ability to communicate complex information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technical skills, I am passionate about [mention any relevant soft skills, such as problem-solving, teamwork, or leadership]. I believe that my proactive approach and ability to adapt to new challenges make me a great fit for your team. I am particularly drawn to [Company/Organization Name] because of [specific reason related to their mission, projects, or reput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mention specific skills or knowledge] to [Company/Organization Name] and contribute to [specific goals or projects they have]. Enclosed is my resume, which provides further detail about my academic and professional journey. I look forward to the opportunity to discuss how my skills and interest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