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 Name] as advertised on [where you found the job listing]. With my extensive background in healthcare and my passion for providing exceptional patient care, I believe I am well-prepared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Former Employer/Organization], I successfully [briefly describe a relevant experience, accomplishment, or responsibility related to the position]. This experience strengthened my skills in [relevant skills related to the job] and underscored the importance of [relevant healthcare theme, such as empathy, teamwork, patient-centered ca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/Certification] in [Field of Study] from [Your University/Institution] and am committed to staying abreast of the latest advancements in healthcare. I am particularly drawn to [Company Name] because of [specific reason related to the organization or its values/practice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qualifications to [Company Name]. I am confident that my skills and dedication will make a significant contribution to your team and the patients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