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[Your Degree] in [Your Major] from [Your University] and [number] years of experience in [specific area of engineering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that relates to the job you are applying for]. This experience helped me to enhance my skills in [specific skill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this position at [Company's Name] because of [specific reason related to the company or its projects]. I admire [mention any relevant values, projects, or missions of the company], and I am eager to bring my background in [specific areas of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how my background, skills, and enthusiasms align with the goals of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