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ales Representative position at [Company's Name] as advertised [where you found the job listing]. With my background in sales and a proven record of achieving targe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specific outcome, such as increased sales, improved customer satisfaction, etc.]. My ability to build relationships and communicate effectively has allowed me to [mention another relevant skill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omething notable about the company or its products/services], and I believe my skills align well with the goals of [Company's Name]. I am motivated, results-driven, and eager to help your team exceed its sale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sales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