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recent degree in [Your Degree] from [Your University] and a passion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strong skills in [Relevant Skills or Coursework], which I believe will be beneficial for this role. In addition, my experience as [Any Relevant Internship or Part-time Job] has equipped me with [Specific Skill or Experience Related to Job], and has honed my abilities in [Another Relevant Skill]. I am eager to bring my background in [Relevant Skill/Field] to [Company's Name] and contribute to [Specific Company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Company or Position]. I admire [Company's Value/Project/Goal], and I am excited about the possibility of being part of a team that [What You Hope to Contribute or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