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a passion for [specific interest related to the job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oned my skills in [specific skills or techniques relevant to the job] and instilled a strong work ethic and dedication to achieving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the company or its values]. I admire [mention something noteworthy about the company or its projects/initiatives] and I believe that my background in [skill/experience that aligns with company needs] will enable me to contribu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key skills or qualifications] to [Company's Name] and collaborate with your team to [specific goals relevant to the job]. I would welcome the opportunity to discuss how my experience and vision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