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[where you found the job listing]. With my [number] years of experience in the legal field, combined with my strong educational background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skill or responsibility that showcases your qualifications]. This experience honed my ability to [specific skill related to the job], allowing me to [specific achievement or outcome]. My dedication to [aspect of law or legal work] has equipped me with a thorough understanding of [related legal area or skill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work], and I believe that my skills in [specific skills] align well with the needs of your team. I am eager to bring my expertise in [any relevant software, legal practices, negotiation skills, etc.] to [Company's Name] and contribute to [mention any 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firm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