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a management role at [Company's Name]. With [his/her/their] extensive experience in [specific industry/field] and proven leadership skills, I believe [he/she/they] would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at [Previous Company's Name], [Candidate's Name] successfully led [specific project or team], resulting in [specific achievement or outcome]. [His/Her/Their] ability to [specific skill or quality] enabled [him/her/them] to navigate challenges effectively and inspire [his/her/their] team to exceed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possesses exceptional communication skills, which [he/she/they] utilizes to foster collaboration among team members. [He/She/They] is adept at [specific managerial skill], ensuring that projects are delivered on time and within budget while maintaining a positive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the same dedication and innovative approach to [Company's Name] as [he/she/they] has shown in previous roles. I wholeheartedly recommend [him/her/them] for the management position and believe [he/she/they] will excel within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Please feel free to contact me at [Your Phone Number] or [Your Email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