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marketing and a passion for [specific area related to the company or rol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achievement or responsibility], which resulted in [quantifiable result or impact]. My experience in [relevant skills or tools] has equipped me with the ability to [specific competencies related to the job]. I am particularly drawn to [Company's Name] because of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relevant skills] will enable me to [what you can offer the company]. I am eager to bring my background in marketing strategy and execution to [Company's Name] and help drive successful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