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[number] years of experience in customer service and a proven record of [specific achievements or skills], I am confident in my ability to contribute to your team and enhance the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, e.g., managed customer inquiries, resolved issues, or exceeded performance targets]. This experience taught me the importance of [related skill or lesson], and I am excited to bring this dedication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role that appeals to you]. I admire [Company's values, mission, or any recent achievements], and I am eager to be a part of a team that [relate back to your skills/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any relevant software, tools, or skills], and I possess strong communication and problem-solving abilities that enable me to address customer needs effectively. I thrive in fast-paced environments and am committed to delivering except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t [Company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